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161 mb od drogi powiatowej do mostu od km 0+000 do km 0+161 ( dz. nr 203 )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jc w:val="both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8.11.20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       do km 0+161 ( dz. nr 203 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280"/>
        <w:gridCol w:w="709"/>
        <w:gridCol w:w="85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jc w:val="both"/>
              <w:rPr/>
            </w:pPr>
            <w:r>
              <w:rPr>
                <w:bCs/>
              </w:rPr>
              <w:t xml:space="preserve">-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o – żwirowej przez wykonanie nawierzchni grubości w-wy 17 cm                         z tłucznia sortowanego frakcji 25-40 mm z dwukrotnym zamknięciem emulsją asfaltową i grysami  szerokości 3,50 – 5,00m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 xml:space="preserve">wykonaniu nawierzchni zjazdu w km 0+1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  <w:t xml:space="preserve">- dosypaniu obustronnych poboczy tłuczniem kamiennym szerokości 2 x 0,50 m                                   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  <w:t>-  oczyszczeniu zamulonych  przepustów ф 40 cm – 60 cm  pod  zjazdami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  <w:t>-   oczyszczeniu prawostronnego rowu  od km 0+000 – 0+070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górnej warstwy nawierzchni grub. 17 cm                 z tłucznia sortowanego 25 – 40 mm, dwukrotnie utrwalonej emulsją asfaltową w ilości 6,0 kg/m2 w dolnej warstwie                        i 3,0 kg/m2 w warstwie górnej i grysami kamiennymi na długości 161 mb  na odcinku od km 0+000 – 0+161 wraz ze zjazdem w km 0+110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 xml:space="preserve">- od km 0+000 – 0+012  </w:t>
            </w:r>
          </w:p>
          <w:p>
            <w:pPr>
              <w:pStyle w:val="Normal"/>
              <w:rPr/>
            </w:pPr>
            <w:r>
              <w:rPr/>
              <w:t>P1 = (16,0+4,0)x0,5 x 4,0m+(4,0+3,5) x 0,5 x 8,0  = 70,00 m2</w:t>
            </w:r>
          </w:p>
          <w:p>
            <w:pPr>
              <w:pStyle w:val="Normal"/>
              <w:rPr/>
            </w:pPr>
            <w:r>
              <w:rPr/>
              <w:t>- od km 0+012 – 0+101 = 89 mb szerokości 3,50m</w:t>
            </w:r>
          </w:p>
          <w:p>
            <w:pPr>
              <w:pStyle w:val="Normal"/>
              <w:rPr/>
            </w:pPr>
            <w:r>
              <w:rPr/>
              <w:t>P2 = 89,0 x (3,50+5,0) x 0,5 = 378,25 m2</w:t>
            </w:r>
          </w:p>
          <w:p>
            <w:pPr>
              <w:pStyle w:val="Normal"/>
              <w:rPr/>
            </w:pPr>
            <w:r>
              <w:rPr/>
              <w:t>- od km 0+101 – 0+161 = 60 mb szerokości 5,0m</w:t>
            </w:r>
          </w:p>
          <w:p>
            <w:pPr>
              <w:pStyle w:val="Normal"/>
              <w:rPr/>
            </w:pPr>
            <w:r>
              <w:rPr/>
              <w:t xml:space="preserve">P3 = 60,0 x 5,0 = 300,0 m2 </w:t>
            </w:r>
          </w:p>
          <w:p>
            <w:pPr>
              <w:pStyle w:val="Normal"/>
              <w:rPr/>
            </w:pPr>
            <w:r>
              <w:rPr/>
              <w:t>- zjazd do bud. Strona prawa km 0+1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4 = 6,0 x 4,0 = 24,0 m2</w:t>
            </w:r>
          </w:p>
          <w:p>
            <w:pPr>
              <w:pStyle w:val="Normal"/>
              <w:rPr/>
            </w:pPr>
            <w:r>
              <w:rPr/>
              <w:t>Razem  P = P1+P4 = 772,25 m2 = 773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jc w:val="both"/>
              <w:rPr/>
            </w:pPr>
            <w:r>
              <w:rPr/>
              <w:t>KNR 2-31</w:t>
            </w:r>
          </w:p>
          <w:p>
            <w:pPr>
              <w:pStyle w:val="Normal"/>
              <w:jc w:val="both"/>
              <w:rPr/>
            </w:pPr>
            <w:r>
              <w:rPr/>
              <w:t>0204/05/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ypanie obustronnych poboczy w-wą grubości 17 cm po zagęszczeniu, z tłucznia sort. 25-40 mm z uszczelnieniem klińcem i miałem kamiennym, zagęszczeniem walcem wibracyjnym szerokości  2 x 0,75m wraz z jednokrotnym utrwaleniem emulsją asfaltową w ilości 6,0 kg/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 = 161,0  x 0,75 x 2 – zjazd 6,0 x 0,75 = 483,0m2 – 4,50 m2  = 478,5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8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czyszczenie prawostronnego rowu na długości 70,0 mb od km 0+000 - 0+070  – wykop koparką 0,4 m3 w gr. kat. IV              z przewozem  samochodami samo wył.  5-10t na odległość do 1 km przy ilości  1,0 m3/mb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= 70,0 x 1,0 m3/mb = 70,0 m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4/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czyszczenie przepustu fi 80 cm pod drogą w km 0+050 wraz z rowem odpływowy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L = 10 m +10m = 20,0 mb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8.11.20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UM Ustrzyki Dolne</dc:creator>
  <dc:description/>
  <cp:keywords/>
  <dc:language>en-US</dc:language>
  <cp:lastModifiedBy>Barbara Sudoł</cp:lastModifiedBy>
  <cp:lastPrinted>2014-12-17T10:35:00Z</cp:lastPrinted>
  <dcterms:modified xsi:type="dcterms:W3CDTF">2015-01-15T11:40:00Z</dcterms:modified>
  <cp:revision>3</cp:revision>
  <dc:subject/>
  <dc:title>Kosztorys inwestorski</dc:title>
</cp:coreProperties>
</file>